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VN: Notice of holding the 2018 extraordinary General Meeting of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Sep 2018, Vinam Joint Stock Company announced the holding the 2018 extraordinary General Meeting of Shareholde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calling of the 2018 extraordinary General Meeting of Shareholder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09 Oct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asons: To holding the 2018 extraordinary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time: to be informed later by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to be informed later by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Approve the changes in members of the Board of Directors, the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the Statement on changing the headquarter address and the supplement of business lin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Approve the amendments and supplements to the Charter of the Company and the internal governance regulation in accordance with Decree 71/ 2017/ NQ – CP and Circular 95/ 2017/ TT – BT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the Statement on Chairman of Board of Directors cum Directo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5. Other issues in the competence of the extraordinary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uthorizing Mr. Nguyen Quang Thang – Chairman of the Board of Directors to implement the relevant tasks in order to hold the 2018 extraordinary General Meeting of Shareholders in accordance with the law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Enforce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Board resolution took effect from the signing date. Members of the Board of Directors, the Supervisory Board, the Management Board and the relevant individuals take responsibility for performing it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9-21T04:30:00Z</dcterms:modified>
  <cp:revision>70</cp:revision>
  <dc:subject/>
  <dc:title>LO5: General Mandate 2016</dc:title>
</cp:coreProperties>
</file>